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นหลักฐานที่ชี้ช่องการกระทำความผิ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-392430</wp:posOffset>
                </wp:positionV>
                <wp:extent cx="85407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3.4pt;mso-wrap-distance-left:9.05pt;mso-wrap-distance-right:9.05pt;mso-wrap-distance-top:3.6pt;mso-wrap-distance-bottom:3.6pt;margin-top:-30.9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ด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4"/>
        <w:gridCol w:w="2308"/>
        <w:gridCol w:w="3891"/>
      </w:tblGrid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กี่ยวข้องพยา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ท็จจริงที่รู้เห็น</w:t>
            </w:r>
          </w:p>
        </w:tc>
      </w:tr>
      <w:tr>
        <w:trPr>
          <w:trHeight w:val="123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883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7:00Z</dcterms:created>
  <dc:creator>MOJ</dc:creator>
  <dc:description/>
  <cp:keywords/>
  <dc:language>en-US</dc:language>
  <cp:lastModifiedBy>user</cp:lastModifiedBy>
  <cp:lastPrinted>2022-07-06T11:16:00Z</cp:lastPrinted>
  <dcterms:modified xsi:type="dcterms:W3CDTF">2022-07-06T04:30:00Z</dcterms:modified>
  <cp:revision>17</cp:revision>
  <dc:subject/>
  <dc:title>คำขอท้ายคำฟ้องอาญา</dc:title>
</cp:coreProperties>
</file>